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 ОПЫТА  РАБОТЫ</w:t>
      </w:r>
    </w:p>
    <w:p>
      <w:pPr>
        <w:pStyle w:val="Normal"/>
        <w:jc w:val="center"/>
        <w:rPr/>
      </w:pPr>
      <w:r>
        <w:rPr/>
        <w:t>учителя-дефектолога ГУО «Ясли-сад №1 г.Ивье»</w:t>
      </w:r>
    </w:p>
    <w:p>
      <w:pPr>
        <w:pStyle w:val="Normal"/>
        <w:jc w:val="center"/>
        <w:rPr/>
      </w:pPr>
      <w:r>
        <w:rPr/>
        <w:t>НЕХВЕДОВИЧ Елены Станиславовны,</w:t>
      </w:r>
    </w:p>
    <w:p>
      <w:pPr>
        <w:pStyle w:val="Normal"/>
        <w:jc w:val="center"/>
        <w:rPr/>
      </w:pPr>
      <w:r>
        <w:rPr/>
        <w:t>аттестующегося на первую квалификационную категорию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тема, форма предст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дата, врем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знанию нормативной правовой базы организации образовательного процес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пка «Нормативная правовая документация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ерное ежедневное распределение программного методического материала с учетом поэтапного обуч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в старшей интегрированной групп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образовательной области «Обучение игре» (Александр К.) «Сюжетно-ролевая игра «Покормим птичек». Дидактическая игра «Минипазл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образовательной области «Обучение грамоте» (Владислав Р.) «Гласные и согласные звуки. Звуковой состав слова. Гласный звук [э] и буква Э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групповое занятие образовательной области «Развитие речи» «Составление простых распространенных предложений по сюжетной картине «8 Мар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занятие образовательной области «Формирование произносительной стороны речи» (Владислав Р.) «Гласные и согласные звуки. Слоговой состав слова. Уточнение произношения звука </w:t>
            </w: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  <w:r>
              <w:rPr/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образовательной области «Элементарные математические представления» (Александр К.) «Число 10. Деление предмета и предметного множества на 2 части. Решение примеров в пределах 1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образовательной области «Формирование произносительной стороны речи» (Юрий К.) «Гласные и согласные звуки. Слоговой состав слова. Дифференциация звуков [г]-</w:t>
            </w:r>
            <w:r>
              <w:rPr>
                <w:lang w:val="en-US"/>
              </w:rPr>
              <w:t>[</w:t>
            </w:r>
            <w:r>
              <w:rPr/>
              <w:t>гь</w:t>
            </w:r>
            <w:r>
              <w:rPr>
                <w:lang w:val="en-US"/>
              </w:rPr>
              <w:t>]</w:t>
            </w:r>
            <w:r>
              <w:rPr/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занятие (Юлия Ж.) </w:t>
            </w:r>
          </w:p>
          <w:p>
            <w:pPr>
              <w:pStyle w:val="Normal"/>
              <w:rPr/>
            </w:pPr>
            <w:r>
              <w:rPr/>
              <w:t>«Вызывание и уточнение произношения звука [л]. Буква 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и умений воспитан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карты развития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едагога по образовательным област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анализа коррекционного и логопеди-ческого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и развитию образовательной среды кабинета учителя-дефектол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коррекционного стол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ыта, системы работы педаг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тация «Система коррекционной работы в старшей интегрированной групп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педагогов дошко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Развитие речи ребенка-дошкольн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оспита-телями и специалистами дошко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взаимодействия с воспитателями старшей интегрированной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частия в работе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едагогической деятельности, обмен педагогическим опытом.</w:t>
            </w:r>
          </w:p>
          <w:p>
            <w:pPr>
              <w:pStyle w:val="Normal"/>
              <w:rPr/>
            </w:pPr>
            <w:r>
              <w:rPr/>
              <w:t>Открытое групповое занятие-путешествие в старшей интегрированной группе «Путешествие в страну Рычалию» или занятие-досуг «Как хорошо уметь чита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по теме самообразован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спользование (внедре-ние) технологии применения информационно-компьютер-ных средств в предметном обучении при коррекции ТН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презентация «Электронные средства обучения на коррекционных занятиях с детьми, имеющими ТН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 по вопросам развития познавательной деятельности и речи дошколь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резентация «Ваш ребенок идет в школу!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кетирование родителей «?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правления деятель-ност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недрение в коррекцион-ную работу с детьми, имеющими ТНР, элементов психопрофилактического характера (психотренинги, релаксации и др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спользование подвиж-ных игр дидактической направленности в коррекции тяжелых нарушени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презентация «Элементы психопро-филактического характера в коррекции тяжелых нарушений ре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лог подвижных игр дидактической направленности, используемых в коррекции ТН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ттестационной комиссии                                       С.С.Олей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уемый педагог                                                                        Е.С.Нехведович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13:00Z</dcterms:created>
  <dc:creator>VirmarY</dc:creator>
  <dc:description/>
  <cp:keywords/>
  <dc:language>en-US</dc:language>
  <cp:lastModifiedBy>VirmarY</cp:lastModifiedBy>
  <dcterms:modified xsi:type="dcterms:W3CDTF">2012-03-31T22:35:00Z</dcterms:modified>
  <cp:revision>9</cp:revision>
  <dc:subject/>
  <dc:title/>
</cp:coreProperties>
</file>